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1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890867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>;0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9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178920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孟广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精蛋白生物合成人胰岛素注射液（诺和灵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R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非布司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1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6-12T08:36:3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