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桐君阁系列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7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6-12T11:41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