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申请土龙路保建品也做此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6-12T11:15:0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