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银河北街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在我店购买了一批药品需要开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中国铁路工会中国铁路成都局集团有限公司成都高铁工务段委员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统一社会信用代码：</w:t>
            </w:r>
            <w:r>
              <w:rPr>
                <w:sz w:val="28"/>
              </w:rPr>
              <w:t>81510000327024602G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银行账号：</w:t>
            </w:r>
            <w:r>
              <w:rPr>
                <w:sz w:val="28"/>
              </w:rPr>
              <w:t xml:space="preserve">4402215009003704134-748 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sz w:val="28"/>
              </w:rPr>
              <w:t>028-8645065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单位注册地址：成都市成华区驷马桥路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：第一份金额</w:t>
            </w:r>
            <w:r>
              <w:rPr>
                <w:sz w:val="28"/>
              </w:rPr>
              <w:t>1498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第二份金额</w:t>
            </w:r>
            <w:r>
              <w:rPr>
                <w:sz w:val="28"/>
              </w:rPr>
              <w:t>2097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29179775(1498.00)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9179701(2097.00)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报领导批示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6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Windows User</cp:lastModifiedBy>
  <cp:lastPrinted>2009-05-22T17:39:00Z</cp:lastPrinted>
  <dcterms:modified xsi:type="dcterms:W3CDTF">2018-06-12T09:1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