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西北片区节前安全自查情况汇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西北片区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家门店在店长的带领下，各门店进行了安全自查，具体的门店名单如下：西部店、光华店、清江东路店、枣子巷店、黄苑东街店、光华村店、顺和店、土龙路店、浣花滨河店、金沙店、十二桥店、沙河源店，清江东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店、羊子山西路店、汇融名城店、新怡店、新都马超东路店、新都新繁店、交大三店、聚萃路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佳灵路店、贝森路店、银河北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每周交接班强调安全（强调做好现金和商品管理，强调个人安全），并发交接班图片到片区微信群，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西北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8.6.12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cp:keywords/>
  <dc:language>en-US</dc:language>
  <cp:lastModifiedBy>Windows User</cp:lastModifiedBy>
  <dcterms:modified xsi:type="dcterms:W3CDTF">2018-06-12T09:09:00Z</dcterms:modified>
  <cp:revision>2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