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工会中国铁路成都局集团有限公司成都高铁工务段委员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</w:rPr>
              <w:t>81510000327024602G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 xml:space="preserve">4402215009003704134-748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8645065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第一份金额</w:t>
            </w:r>
            <w:r>
              <w:rPr>
                <w:sz w:val="28"/>
              </w:rPr>
              <w:t>1498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份金额</w:t>
            </w:r>
            <w:r>
              <w:rPr>
                <w:sz w:val="28"/>
              </w:rPr>
              <w:t>209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179775(1498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9179701(2097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6-12T08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