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扫描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社保宽带账号及密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ADSL</w:t>
            </w:r>
            <w:r>
              <w:rPr>
                <w:sz w:val="24"/>
              </w:rPr>
              <w:t>账号及密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摇摇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保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流通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执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注册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（实习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正式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职业药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/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效期：接近</w:t>
      </w:r>
      <w:r>
        <w:rPr>
          <w:sz w:val="24"/>
        </w:rPr>
        <w:t>6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接近</w:t>
      </w:r>
      <w:r>
        <w:rPr>
          <w:sz w:val="24"/>
        </w:rPr>
        <w:t>3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商铺租赁合（原件）、（复印件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保本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扭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点之前把门店所有未记完的账目全部记完，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打印社保对账单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员）财务存款单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之前交财务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发物资计划到片区邮箱内；每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之前发顾客意见薄到营运部邮箱内；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之前在系统内打本店考勤；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写门店总结及社区活动计划样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>
          <w:sz w:val="24"/>
        </w:rPr>
        <w:t>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>
          <w:sz w:val="24"/>
        </w:rPr>
        <w:t>特殊营业时间（经过申请）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.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对外关系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565"/>
        <w:gridCol w:w="3660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19:00Z</dcterms:created>
  <dc:creator>user</dc:creator>
  <dc:description/>
  <cp:keywords/>
  <dc:language>en-US</dc:language>
  <cp:lastModifiedBy>微软用户</cp:lastModifiedBy>
  <dcterms:modified xsi:type="dcterms:W3CDTF">2012-09-05T04:19:00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