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免除发展会员罚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因盘点赔付太多已超出所得工资，无力承受发展会员罚款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12T00:3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