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</w:t>
            </w:r>
            <w:r>
              <w:rPr>
                <w:sz w:val="21"/>
                <w:szCs w:val="21"/>
              </w:rPr>
              <w:t>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津邓双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65.0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</w:rPr>
              <w:t>29020200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成都市六顺精细化工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3277745823X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四川省成都市新津县邓双镇工业园区兴化</w:t>
                  </w:r>
                  <w:r>
                    <w:rPr>
                      <w:b/>
                      <w:sz w:val="21"/>
                      <w:szCs w:val="21"/>
                    </w:rPr>
                    <w:t>6</w:t>
                  </w:r>
                  <w:r>
                    <w:rPr>
                      <w:b/>
                      <w:sz w:val="21"/>
                      <w:szCs w:val="21"/>
                    </w:rPr>
                    <w:t>路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265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 xml:space="preserve">028--82587546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工商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</w:rPr>
                    <w:t>44022550091000216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过氧化氢消毒液（双氧水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.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医用绷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,8cm*6m*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医用纱布块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cm*7.5cm-8P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多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.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布洛芬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1g*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斧标正红花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5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wj</cp:lastModifiedBy>
  <cp:lastPrinted>2011-01-19T10:40:00Z</cp:lastPrinted>
  <dcterms:modified xsi:type="dcterms:W3CDTF">2018-05-29T05:50:3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