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7</w:t>
            </w:r>
            <w:r>
              <w:rPr>
                <w:lang w:val="en-US" w:eastAsia="zh-CN"/>
              </w:rPr>
              <w:t>月收银组人员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奖励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收银台是专职收银，属于辅销岗位，为销售做好后勤保障和承接工作，平时公司和厂家各项资源，政策多是为直接销售人员铺展，为了鼓励激励辅销组人员，同时给予提升的平台，做到每一份工作都有它存在的价值与意义，特此申请</w:t>
            </w:r>
            <w:r>
              <w:rPr>
                <w:lang w:val="en-US" w:eastAsia="zh-CN"/>
              </w:rPr>
              <w:t>2018.7</w:t>
            </w:r>
            <w:r>
              <w:rPr>
                <w:lang w:val="en-US" w:eastAsia="zh-CN"/>
              </w:rPr>
              <w:t>月旗舰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专职收银员进行一场巅峰对决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，参与人员：曾梦薇，毛茜，代珍慧，张玲，黄萍，考核指标：投诉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顾客冲突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销售人员冲突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跑单丢单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并且每天营运部万店掌收银八步曲检核通报处罚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再根据收银笔数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，收银金额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，有效会员办理个数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综合排名，奖励第一名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望营运部协调赞助资源和批准！谢谢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6-10T12:15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