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    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奎光路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艾草沐浴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24803/1636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汤臣氨糖软骨素钙片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16230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买二送一原装，乐陶陶西洋参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16528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买二得三，买三得五原装；三七粉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144395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，买三得五原装；钙尔奇钙软胶囊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45379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买一得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金龙鱼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61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3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366.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6-10T07:02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