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特价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567,161756,11023,161757,115437,115442,166005,123154,139127,143258,170231,61593,1627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118,102591,170240,96679,161587,105303,173800,157162,74016,119023,63042,1681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，</w:t>
      </w:r>
      <w:r>
        <w:rPr>
          <w:lang w:val="en-US" w:eastAsia="zh-CN"/>
        </w:rPr>
        <w:t>67704,175233,90792,146183</w:t>
      </w:r>
      <w:r>
        <w:rPr>
          <w:lang w:val="en-US" w:eastAsia="zh-CN"/>
        </w:rPr>
        <w:t>，</w:t>
      </w:r>
      <w:r>
        <w:rPr>
          <w:lang w:val="en-US" w:eastAsia="zh-CN"/>
        </w:rPr>
        <w:t>175232,146195,122702,175231,2700,101891,122707,13375,31201,8302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0T06:08:2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