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童子街安全员的申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由于门店调动关系，现申请将金沙店安全员周莉变更为童子街店安全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Administrator</cp:lastModifiedBy>
  <cp:lastPrinted>2008-09-05T15:51:00Z</cp:lastPrinted>
  <dcterms:modified xsi:type="dcterms:W3CDTF">2018-06-01T12:1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