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翠荫店申请任命陈礼凤为门店质管员和验收员的公文呈报</w:t>
            </w:r>
          </w:p>
        </w:tc>
      </w:tr>
      <w:tr>
        <w:trPr>
          <w:trHeight w:val="27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邛崃翠荫街店为新店，还没有质管员和验收员，，现申请任命陈礼凤为门店质管员及门店验收员，负责门店质管工作及商品验收工作（中专，药学专业），从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正式执行。</w:t>
            </w:r>
          </w:p>
          <w:p>
            <w:pPr>
              <w:pStyle w:val="Normal"/>
              <w:ind w:firstLine="570"/>
              <w:rPr/>
            </w:pPr>
            <w:r>
              <w:rPr/>
              <w:t>妥否？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翠荫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姗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以上两点申请，同时请质管部把陈礼凤在系统内的权限升级为验收员。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5-31T16:1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