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周六周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申请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贝尔康天天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申请门店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，望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8-05-06T14:11:34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