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73048,591210,25404,336,47881,104894,15613,155827,34060,169350,105529,8425,156842,173914,1715,40987,18202,163605,20775,54212,58122,905,106912,150866,10594,163575,166009,28273,10367,174147,147230,2560,132559,112372,167793,30509,17401,173043,165881,48724,4897,114687,17387,166007,167813,28917,130438,118013,28215,166334,164949,96688,173136,136141,142884,35144,1230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6T10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