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3299,161990,11918,160696,152768,171529,152186,162724,151286,169249,173114,172640,173112,173111,140679,161189,152187,124048,151279,172638,172637,172639,168730,173904,168730,1521978,131124,151263,17529,161189,162706,162704,65242,117775,47481,150785,170214,162703,10885,25496,162602,1455,59237,47482,162497,165291,141013,84941,170420,152768,165971,84940,163069,11449,170164,169397,152401,24063,96832,119093,152802,151282,141013,134507,169397,170420,165184,152198,162726,151280,169237,140411,140410,151504,159084,166835,69769,159081,109539,159091,93860,73109,164053,74402,86208,127434,72883,143261,143257,143205,169365,169691,169364,169366,169367,169362,169361,169360,169368,140405,169642,159078,169369,140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6T10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