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801,146398,137812,152621,170256,152730,161931,152619,84940,84941,163069,101529,166180,114881,145734,145735,94164,172638,173112,172637,172640,173111,172639,159074,143265,169369,169364,124620,115222,124631,169366,140412,74291,151899,115218,154701,9777,48938,166873,15286,166882,139127,74741,75276,28282,4043,170314,8441,68467,170172,162703,170213,162602,141227,40173,162704,166181,162269,154873,8162,146387,112212,57,101529,122331,163069,162704,169397,162054,152198,162891,152186,47482,161755,146183,154581,146195,170165161930,161757,168903,141317,159509,14516,159520,152353,11023,47482,26592,161756,164952,147309,151989,113782,87611,60572,162004,151286,47459,94192,170240,152744,173834,169248,50175,134725,1586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379,21247,39911,81386,133462,2620,56523,4809,94966,44283,115821,131284,166892,169542,22777,1029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0:00Z</dcterms:created>
  <dc:creator>微软用户</dc:creator>
  <dc:description/>
  <dc:language>en-US</dc:language>
  <cp:lastModifiedBy>Administrator</cp:lastModifiedBy>
  <dcterms:modified xsi:type="dcterms:W3CDTF">2018-05-06T08:33:18Z</dcterms:modified>
  <cp:revision>24</cp:revision>
  <dc:subject/>
  <dc:title>47394，63497，875，35660，110029，40656，114687，48724，120120，151286，124845，170113，81386，130866，31903，163617，50499，8302，3597，1964，53805，133728，168423，165583，170155，15468，104452，92107，173137，20180，110802，13694，23478，117860，74212，5，1854，146991，148418，42781，7281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