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（有会员价）：</w:t>
      </w:r>
      <w:r>
        <w:rPr>
          <w:sz w:val="28"/>
          <w:szCs w:val="28"/>
        </w:rPr>
        <w:t>74291,115218,89424,132583,74400,127434,83148,162617,162619,168532,115222,109538,69771,109539,70928,70682,169364,169362,169367,169360,169366,67413,47456,41496,109534,67454,94164,69871,73433,47454,67415,67667,94192,65806,67440,67405,67696,47788,62607,144392,145737,22406,22397,48937,22623,132252,22398,132246,48938,168145,136323,25234,155108,104543,1854,44883,46843,141011,141012,166892,125563,132390,114978,114979,82184,82179,10970,29058,363,39103,1779,121976,2250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（无会员价）：</w:t>
      </w:r>
      <w:r>
        <w:rPr>
          <w:sz w:val="28"/>
          <w:szCs w:val="28"/>
        </w:rPr>
        <w:t>160085,169019,159062,1557,143257,134901,164900,54359,2166,166334,143148,95810,21583,31904,173048,173047,167024,136193,87736,56680,17379,40784,27613,21692,67379,23123,4164,50345,17403,152099,40327,28288,1964,88822,82283,836,92635,58872,148273,1804,7281,28935,8130,19706,152788,42603,14780,138015,31126,8001,1818,1945,6726,10540,35532,95789,17401,50498,4753,74054,137812,21579,55334,142709,169354,169350,3865,133360,94000,165583,111525,47118,132368,144502,12587,165176,12862,109981,17254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（有会员价）：</w:t>
      </w:r>
      <w:r>
        <w:rPr>
          <w:sz w:val="28"/>
          <w:szCs w:val="28"/>
        </w:rPr>
        <w:t>153799,47459,47481,161929,161931,161920,161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（无会员价）：</w:t>
      </w:r>
      <w:r>
        <w:rPr>
          <w:sz w:val="28"/>
          <w:szCs w:val="28"/>
        </w:rPr>
        <w:t>15458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2793,163617,107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9:00Z</dcterms:created>
  <dc:creator>Administrator</dc:creator>
  <dc:description/>
  <cp:keywords/>
  <dc:language>en-US</dc:language>
  <cp:lastModifiedBy>Administrator</cp:lastModifiedBy>
  <dcterms:modified xsi:type="dcterms:W3CDTF">2018-05-06T02:38:00Z</dcterms:modified>
  <cp:revision>6</cp:revision>
  <dc:subject/>
  <dc:title/>
</cp:coreProperties>
</file>