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  <w:lang w:val="en-US" w:eastAsia="zh-CN"/>
        </w:rPr>
        <w:t>2018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lang w:val="en-US" w:eastAsia="zh-CN"/>
        </w:rPr>
        <w:t>5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3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宋卫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旗舰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1321199410063865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39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中药组，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018.3.26-2018.4.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处方张数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360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张，居于配方平均水平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.03.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.04.21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该员工到店后，服从安排，从无怨言，热爱学习，专业基础好，到岗一周后就已经熟悉位置，独立排班，通过平时观察和中药柜组同事反映，配方专业，速度在之前的新员工进度之上，熬药，复核，划价流程均可以胜任了，予以鼓励特此申请一个月转正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eastAsia="zh-CN"/>
              </w:rPr>
              <w:t>谭庆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  <w:r>
              <w:rPr>
                <w:b/>
                <w:color w:val="000000"/>
                <w:sz w:val="24"/>
                <w:lang w:eastAsia="zh-CN"/>
              </w:rPr>
              <w:t>：以上所述情况属实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eastAsia="zh-CN"/>
              </w:rPr>
              <w:t>谭庆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b/>
          <w:bCs/>
          <w:color w:val="000000"/>
          <w:sz w:val="24"/>
          <w:lang w:eastAsia="zh-CN"/>
        </w:rPr>
        <w:t>宋卫欣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谭庆娟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情到深处怎能不孤独]</cp:lastModifiedBy>
  <dcterms:modified xsi:type="dcterms:W3CDTF">2018-05-05T08:08:46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