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1590,170288,155346,114497,162891,,162054,152198,152186,11015,26592,161755,154873,162269,161930,166181,166882,166873,15286,59237,163069,152401,122331,141227,70213,68467,40173,112212,75276,139127,170172,8162,31189,8441,57,4043,146387,74741,2700,162704,25496,162602,162704,162703,169397,158954,160680,63335,69035,9916,140515,164371,138737,99132,53861,46273,168344,169021,18017,19086,154585,169933,171307,154591,154574,154562,154590,161587,151286,124845,170113,163617,122897,151899,94164,145731,114881,168163,161191,162721,172637,173112,173111,172638,172639,172640,124620,124613,131806,169366,169369,115218,115222,154701,169146,169148,74291,140412,169902,154732,155174,163299,75250,124955,172545,126314,137339,52444,69143,162012,152336,156450,156451,119031,167214,77866,63632,139566,134725,152744,95937,74016,153198,152802,155361,170238,170241,119032,81452,68096,156808,170240,173799,152785,152786,154404,119034,119117,152187,152197,151722,63027,170242,145740,154587,168734,168735,168733,157628,162619,155327,140410,140408,48568,48569,162625,165283,155442,115733,144394,128940,165283,131232,131234,143255,158618,108095,108094,168532,22438,28469,172547,86999,91451,1540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dc:language>en-US</dc:language>
  <cp:lastModifiedBy>Administrator</cp:lastModifiedBy>
  <dcterms:modified xsi:type="dcterms:W3CDTF">2018-05-05T11:27:30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