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zh-CN"/>
        </w:rPr>
      </w:pPr>
      <w:r>
        <w:rPr>
          <w:lang w:val="en-US" w:eastAsia="zh-CN"/>
        </w:rPr>
        <w:t>药品有会员价：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135132,37803,35102,58880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药品无会员价：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37050,35100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商品有会员价：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154590,159509,159520,52447,124845,113782,170113,151221,151216,151215,151218,151220,151217,44370,9916,135050,131656,164502,161922,161920,161930,.161931,161929,152187,152197,154590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商品无会员价</w:t>
      </w:r>
      <w:r>
        <w:rPr>
          <w:lang w:val="en-US" w:eastAsia="zh-CN"/>
        </w:rPr>
        <w:t>: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60572,162004,87611,151279,113783,16031,147309,147150,147152,47866,151279,151263,151296,151280,151282,151989,18021,134863,140514,59494,18018,18021,42174,100136,158951,6364,42173,13265,115442,158955,158952,149419,170231,152186,141013,162888,161593,161594,.162891,162890,152198,105291,170165,170166,154583,146389,169900,169933,154586,154592,152620,152618,152619,75276,105156,154585,154589,170256,154562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8-05-05T12:12:5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