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394,63497,875,35660,110029,40656,114687,48724,120120,151286,124845,170113,81386,130866,31903,163617,50499,8302,3597,1964,53805,133728,168423,165583,170155,15468,104452,92107,173137,20180,110802,13694,23478,117860,74212,5,1854,146991,148418,42781,7281,131917,157041,58195,62207,92486,63464,173048,173047,38707,47222,507,16672,138183,23730,566,14973,16483,17264,2534,88662,18246,141097,41366,37843,38928,54355,172554,16426,28721,155929,42101,47683,139379,166009,1810,161198,143148,166334,89909,148055,3288,172547,150679,71520,173136,16321,82164,35144,1662,131284,160637,21579,169542,63,14737,134726,44283,103729,55978,26264,108087,11650,1102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cp:keywords/>
  <dc:language>en-US</dc:language>
  <cp:lastModifiedBy>微软用户</cp:lastModifiedBy>
  <dcterms:modified xsi:type="dcterms:W3CDTF">2018-05-05T09:37:00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