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2018.5</w:t>
            </w:r>
            <w:r>
              <w:rPr>
                <w:lang w:val="en-US" w:eastAsia="zh-CN"/>
              </w:rPr>
              <w:t>月两组销售人员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奖励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专职销售人员一共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，每个班（组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，第一组是：黄长菊，余志彬，阳玲，阮丽，张光琼，第二组是：廖桂英，李金华，马昕，黄萍，唐文琼，现有公司的各项考核政策，激发个人导向为主，因本店特殊情况，为了激发两个团队，特此申请</w:t>
            </w:r>
            <w:r>
              <w:rPr>
                <w:lang w:val="en-US" w:eastAsia="zh-CN"/>
              </w:rPr>
              <w:t>2018.5</w:t>
            </w:r>
            <w:r>
              <w:rPr>
                <w:lang w:val="en-US" w:eastAsia="zh-CN"/>
              </w:rPr>
              <w:t>月试行除个人激励政策外，两个团队以一个月为周期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，总销售较高的一组胜出，奖励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（可用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团队聚餐），经费门店已经与鲁南制药协商赞助，望领导批准，并指示经费交付方式，门店会每周做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进度通报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5-05T08:24:3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