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93,162619,162617,116215,89424,169642,169641,67440,47456,47454,134061,39103,114978,114979,10969,3086,3056,35660,844,2808,137812,16581,81386,48724,35782,106229,135655,136433,144298,27634,10773,30509,905,150911,42767,4897,1212,66747,40793,66,136390,14200,29926,74375,48124,135143,.48851,165881,35782,114979,39103,89023,131284,1302,166009,56449,55099,140294,134726,26043,117371,123058,134061,173136,84174,39103,114978,10969,114979,168109,166892,125563,66747,137250,131284,160637,122369,74375,48724,1854,35782,42101,169542,150679,58375,58880,26791,37803,135132,41077,35101,166630,25234,1595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7,105006,34047,115337,43520,73781,137378,14990,16765,10379,56509,122311,7906,10409,3126,15307,67470,48482,162584,173137,109792,94000,368,165583,170117,114881,69769,68437,49868,154549,112475,134407,153881,30898,154501,45748,168109,147230,163325,168827,869,122369,148758,142341,66,47683,117255,42101,131124,60331,44022,10318,3086,27689,1823,9688,943,42140,135594,45748,173030,173048,103729,120127,47163,105231,134407,105236,49868,99818,1788,95789,173043,158589,95801,3100,3056,35660,2808,59178,74054,142341,122689,152769,59178,74054,142341,122689,152769,35415,74917,98990,7281,74870,142533,63497,2958,8514,154056,64783,168727,135269,22671,163861,63173,3463,158589,26801,173136,13411,112475,14002,59020,163243,134901,44205,44283,11021,103729,120127,508,45748,6943,507,173048,30878,141127,3697,149869,173047,37037,153881,105376,105231,134407,130350,1841,158569,148289,74899,699,148395,152624,26801,2096,163325,147230,747,168727,64783,865,59581,3086,148758,3056,35660,7281,115769,95789,73043,142533,74870,2868,35415,49868,11755,75425,30563,63806,47918,47683,107574,172547,161569,163617,40223,12716,49118,37802,30496,10367,172545,25234,74166,74160,45311,241,142116,159214,145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195,84941,161922,152186,152198,137293,146854,122650,165971,135290,6182,161573,6182,105300,139661,163222,157003,48677,103562,148002,92206,92205,92207,92208,13737,152336,1572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167971,146855,740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6450,156451,156458,150995,39990,54191,162792,166182,166179,162797,162794,162795,53861,57,48,84940,130036,164497,158954,134863,158951,173904,170212,169395,4043,137163,152744,161574,161590,145876,161573,105372,166005,75285,31167,171307,34293,74036,74016,170186,170174,170173,118867,152736,152741,119023,57552,102805,119034,119117,152740,146177,152746,152802,152786,152785,62954,173799,173800,170241,153198,57550,156808,119118,170239,170242,170238,158028,35532,164178,63042,155361,7625,107714,53706,75271,82967,47020,143919,124503,147319,124495,124498,124497,121990,155331,154405,168185,168189,168183,168188,168184,148731,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5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