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  <w:lang w:val="en-US" w:eastAsia="zh-CN"/>
        </w:rPr>
        <w:t>2018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李梦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清江东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42819951025004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45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31668.15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该员工有销售基础，基本熟悉药品，做事有始有终，积极主动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7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cs="Calibri" w:eastAsia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钱芳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cs="Calibri" w:eastAsia="Calibri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很荣幸加入太极大药房有限公司，回顾这一个月以来的工作与学习，收获很多。作为新入职的我工作中有很多不明白的东西，也有很多问题向同事提出，同事也是不厌其烦的给我讲解，在此感谢店里店长钱姐、前辈胡姐和实习生妹妹的帮助、支持与关心。通过这段时间的学习和工作，现总结一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初到门店的第一天，印象很深刻，新的公司，不一样的平台，不一样的系统，陌生的环境，在手忙脚乱中慢慢进入工作状态，第一天主要对公司英克系统中收银、会员资料办理、医保系统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S</w:t>
      </w:r>
      <w:r>
        <w:rPr>
          <w:rFonts w:ascii="宋体" w:hAnsi="宋体" w:cs="宋体"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sz w:val="28"/>
          <w:szCs w:val="28"/>
          <w:lang w:eastAsia="zh-CN"/>
        </w:rPr>
        <w:t>的使用流程进行的学习并掌握，开始有很多需要学习并掌握的，不懂的我都会问，记不住的就用笔记下，好记性不如烂笔头。开始一周我给自己制定的工作是熟悉药品摆放的位置、多操作英克系统、整理打扫自己负责的货架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然后这段时间我学到了不少以往没有学到的知识，也从中总结出了一些我认为比较重要的东西，营业员是药店的核心之一，直接影响本店的销售，在现在这个竞争激励的市场，专业知识、服务态度极为重要，我们要做到小病当医生大病当参谋，要治好病的同时又要赚到钱，一个看似普通的服务行业，其实并不简单。每天交接班让我们做的工作也很有意义，这是以前工作中没有的，口号让我明确目标，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油努力工作；销售八步曲、收银八步曲让我在接待顾客与销售药品的逻辑更加清晰，十不准让自己保持工作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其次也发现了自己的不足，保健品这块需要加强学习，疗程关联用药也还需要更进一步，多与顾客交流、闲聊，会有意外的收获，把握好进店的每一位顾客，哪怕是问特价的，多一句有没其他的需要，力争不放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最后在以后的工作中，我会礼貌热心的接待顾客，接受顾客的咨询，了解患者的病情，为他们提供安全有效的药品，争取成为一名合格优秀的营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李梦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小罗</cp:lastModifiedBy>
  <dcterms:modified xsi:type="dcterms:W3CDTF">2018-05-05T06:54:12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