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太极大药房新津兴义</w:t>
      </w:r>
      <w:r>
        <w:rPr>
          <w:sz w:val="18"/>
          <w:szCs w:val="18"/>
          <w:u w:val="single"/>
        </w:rPr>
        <w:t>店打围修路</w:t>
      </w:r>
      <w:r>
        <w:rPr/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新津兴义店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5-5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79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79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得太极水一罐，赠品有限，送完为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必须下次才能使用，有效期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，请发放时给顾客解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，破壁系列，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价格低那罐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99.1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得太极水一罐，赠品有限，送完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必须下次才能使用，有效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，请发放时给顾客解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，破壁系列，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价格低那罐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5-5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每人绩效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同期笔数若下滑，每人绩效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两者都下滑，每人绩效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以上单品活动涉及厂家在维价，请各门店口头宣传！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03-29T14:31:00Z</cp:lastPrinted>
  <dcterms:modified xsi:type="dcterms:W3CDTF">2018-05-04T15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