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价安装空调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因本店结构特殊门口的空调辐射面太过局限，现在特向公司再申请安装一部空调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04T09:32:4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