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转发集团公司直营药房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经营质量管理规范检查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部门、各</w:t>
      </w:r>
      <w:r>
        <w:rPr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为了保证门店合法、规范经营，保证经营商品质量，集团公司下发了“直营药房经营质量管理规范检查表”，集团公司将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对各门店进行检查、考核。请各门店对照检查表中的检查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检查内容，进行认真自查整改。请各部门、质管部全体人员和各门店执业药师，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的门店现场质量巡查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重点针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检查表中的检查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检查内容，进行检核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直营药房经营质量管理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1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量管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检查考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5-04T01:05:0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