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顾客购买药品金额为</w:t>
            </w:r>
            <w:r>
              <w:rPr>
                <w:sz w:val="28"/>
              </w:rPr>
              <w:t>:796</w:t>
            </w:r>
            <w:r>
              <w:rPr>
                <w:sz w:val="28"/>
              </w:rPr>
              <w:t>元，收银流水：</w:t>
            </w:r>
            <w:r>
              <w:rPr>
                <w:sz w:val="28"/>
              </w:rPr>
              <w:t>28719433</w:t>
            </w:r>
            <w:r>
              <w:rPr>
                <w:sz w:val="28"/>
              </w:rPr>
              <w:t>，金额：</w:t>
            </w:r>
            <w:r>
              <w:rPr>
                <w:sz w:val="28"/>
              </w:rPr>
              <w:t>796</w:t>
            </w:r>
            <w:r>
              <w:rPr>
                <w:sz w:val="28"/>
              </w:rPr>
              <w:t>元。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650"/>
              <w:gridCol w:w="481"/>
              <w:gridCol w:w="819"/>
              <w:gridCol w:w="1119"/>
              <w:gridCol w:w="1069"/>
              <w:gridCol w:w="12"/>
            </w:tblGrid>
            <w:tr>
              <w:trPr>
                <w:trHeight w:val="822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95538</w:t>
                  </w:r>
                  <w:r>
                    <w:rPr>
                      <w:bCs/>
                      <w:sz w:val="28"/>
                      <w:szCs w:val="28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抗病毒颗粒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g*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红霉素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5g*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.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1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瓜霜清咽含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g*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1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瓜霜润喉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g*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粒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1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方三维亚油酸胶丸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丸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妥布霉素地塞米松滴眼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ml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酸氟替卡松鼻喷雾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ug*1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喷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方板蓝根颗粒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g*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藿香正气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ml*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嗓子喉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g*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计金额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6.00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日期请开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月之内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药品明细清单请加盖公章，谢谢！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03T16:2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