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万禾绞股蓝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31T10:50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