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088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号             签发人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：李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连锁门店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更换夏季工作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连锁各门店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为提升整体形象、规范公司管理，要求从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018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年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6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日起开始统一着装，请各连锁门店遵照执行，经检查不按照要求执行者处以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0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元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/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次罚款。具体要求如下：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不戴帽子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统一着藿香正气液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T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恤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统一佩戴公司工牌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戴头花，化淡妆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特此通知！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服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                     通知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太极大药房营运部                 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日印发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打印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李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核对：谭莉杨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 xml:space="preserve">    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31T08:2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