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161354,162706,169397,162703,152198,140412,156450,156451,124626,145742,130033,130036,130034,37235,155174,73433,115219,169365,171840,148730,143244,165283,157161,105381,16818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药品</w:t>
      </w:r>
    </w:p>
    <w:p>
      <w:pPr>
        <w:pStyle w:val="Normal"/>
        <w:rPr/>
      </w:pPr>
      <w:r>
        <w:rPr/>
        <w:t xml:space="preserve">21580,35100,35101,35102,37803,39103,138584,138325,161596,163617,134900,140507,162305,115733,21580,144395,52440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3:00Z</dcterms:created>
  <dc:creator>Administrator</dc:creator>
  <dc:description/>
  <cp:keywords/>
  <dc:language>en-US</dc:language>
  <cp:lastModifiedBy>Windows User</cp:lastModifiedBy>
  <dcterms:modified xsi:type="dcterms:W3CDTF">2018-05-29T13:43:00Z</dcterms:modified>
  <cp:revision>2</cp:revision>
  <dc:subject/>
  <dc:title>中药</dc:title>
</cp:coreProperties>
</file>