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太极大药房大邑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家门店</w:t>
      </w:r>
      <w:r>
        <w:rPr>
          <w:sz w:val="18"/>
          <w:szCs w:val="18"/>
          <w:lang w:val="en-US" w:eastAsia="zh-CN"/>
        </w:rPr>
        <w:t>6.1-6.3</w:t>
      </w:r>
      <w:r>
        <w:rPr>
          <w:sz w:val="18"/>
          <w:szCs w:val="18"/>
        </w:rPr>
        <w:t>单店活动申请表</w:t>
      </w:r>
    </w:p>
    <w:tbl>
      <w:tblPr>
        <w:tblW w:w="926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75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子龙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东壕沟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4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通达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桃源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4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东街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4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沙渠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中心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4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洪川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长安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9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羊安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兴义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7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五津西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5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安仁店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，新场店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2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，邓双店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4</w:t>
            </w:r>
          </w:p>
        </w:tc>
      </w:tr>
      <w:tr>
        <w:trPr>
          <w:trHeight w:val="33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邛崃中心店，五津西路店，</w:t>
            </w:r>
            <w:r>
              <w:rPr>
                <w:sz w:val="18"/>
                <w:szCs w:val="18"/>
                <w:lang w:eastAsia="zh-CN"/>
              </w:rPr>
              <w:t>邓双店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，洪川店，桃源店，通达店，长安店为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，兴义店，沙渠店，东壕沟店，羊安店为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.1-6.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快乐儿童节</w:t>
            </w:r>
          </w:p>
        </w:tc>
      </w:tr>
      <w:tr>
        <w:trPr>
          <w:trHeight w:val="3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店堂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22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3241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241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341"/>
                                    <w:gridCol w:w="81"/>
                                    <w:gridCol w:w="6694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eastAsia="zh-CN"/>
                                          </w:rPr>
                                          <w:t>全场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元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元代金券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元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元代金券，最高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  <w:t>注意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  <w:t>，特价商品特例品不参与，尽量兼顾门店毛利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/>
                                          <w:ind w:left="540" w:hanging="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eastAsia="zh-CN"/>
                                          </w:rPr>
                                          <w:t>送券品种与用券品种见活动清单附件一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/>
                                          <w:ind w:left="540" w:hanging="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eastAsia="zh-CN"/>
                                          </w:rPr>
                                          <w:t>活动爆款品种等见附件二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/>
                                          <w:ind w:left="540" w:hanging="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eastAsia="zh-CN"/>
                                          </w:rPr>
                                          <w:t>代金券有效期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6.1-6.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/>
                                          </w:rPr>
                                          <w:t>，过期无效，可以当场全部使用（特价不使用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参加主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9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参加主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参加主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3"/>
                                          <w:gridCol w:w="2205"/>
                                          <w:gridCol w:w="1695"/>
                                          <w:gridCol w:w="1102"/>
                                        </w:tblGrid>
                                        <w:tr>
                                          <w:trPr>
                                            <w:trHeight w:val="372" w:hRule="atLeast"/>
                                          </w:trPr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55.25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341"/>
                              <w:gridCol w:w="81"/>
                              <w:gridCol w:w="6694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全场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元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元代金券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元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元代金券，最高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</w:rPr>
                                    <w:t>，特价商品特例品不参与，尽量兼顾门店毛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540" w:hanging="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送券品种与用券品种见活动清单附件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540" w:hanging="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活动爆款品种等见附件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540" w:hanging="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代金券有效期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6.1-6.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，过期无效，可以当场全部使用（特价不使用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参加主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参加主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参加主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205"/>
                                    <w:gridCol w:w="1695"/>
                                    <w:gridCol w:w="1102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按公司单店活动考核方案执行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填报日期： </w:t>
      </w:r>
      <w:r>
        <w:rPr>
          <w:rFonts w:cs="宋体" w:ascii="宋体" w:hAnsi="宋体"/>
          <w:sz w:val="18"/>
          <w:szCs w:val="18"/>
        </w:rPr>
        <w:t>2018.5.</w:t>
      </w:r>
      <w:r>
        <w:rPr>
          <w:rFonts w:cs="宋体" w:ascii="宋体" w:hAnsi="宋体"/>
          <w:sz w:val="18"/>
          <w:szCs w:val="18"/>
          <w:lang w:val="en-US" w:eastAsia="zh-CN"/>
        </w:rPr>
        <w:t>29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dcterms:modified xsi:type="dcterms:W3CDTF">2018-05-29T11:13:4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