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18-05-29T11:53:24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