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杉板桥、万科店、汇融名城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星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六一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九儿童感冒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。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代金券使用规则：</w:t>
                  </w:r>
                  <w:bookmarkStart w:id="0" w:name="OLE_LINK2"/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~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</w:rPr>
                    <w:t>日，过期作废，特价不参与，不再同时享受门店其它活动。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、单品：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种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见附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星级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：</w:t>
      </w:r>
      <w:r>
        <w:rPr>
          <w:rFonts w:ascii="宋体" w:hAnsi="宋体" w:cs="宋体"/>
          <w:sz w:val="18"/>
          <w:szCs w:val="18"/>
          <w:lang w:eastAsia="zh-CN"/>
        </w:rPr>
        <w:t>王四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135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3015"/>
        <w:gridCol w:w="2145"/>
        <w:gridCol w:w="1050"/>
        <w:gridCol w:w="945"/>
        <w:gridCol w:w="1095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通用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特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地蓝消炎口服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95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5"/>
        <w:gridCol w:w="2126"/>
        <w:gridCol w:w="1684"/>
        <w:gridCol w:w="1020"/>
        <w:gridCol w:w="450"/>
        <w:gridCol w:w="705"/>
        <w:gridCol w:w="720"/>
        <w:gridCol w:w="2940"/>
      </w:tblGrid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一件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；                                                           买两件：第一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第二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再得玫瑰花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三得四，买五得七</w:t>
            </w:r>
          </w:p>
        </w:tc>
      </w:tr>
      <w:tr>
        <w:trPr>
          <w:trHeight w:val="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坤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7gx4</w:t>
            </w:r>
            <w:r>
              <w:rPr>
                <w:rStyle w:val="Font51"/>
                <w:color w:val="000000"/>
                <w:lang w:val="en-US" w:eastAsia="zh-CN" w:bidi="ar"/>
              </w:rPr>
              <w:t>瓶（水蜜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10.5</w:t>
            </w:r>
            <w:r>
              <w:rPr>
                <w:rStyle w:val="Font61"/>
                <w:color w:val="000000"/>
                <w:lang w:val="en-US" w:eastAsia="zh-CN" w:bidi="ar"/>
              </w:rPr>
              <w:t>克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850mgx130</w:t>
            </w:r>
            <w:r>
              <w:rPr>
                <w:rStyle w:val="Font61"/>
                <w:color w:val="000000"/>
                <w:lang w:val="en-US" w:eastAsia="zh-CN" w:bidi="ar"/>
              </w:rPr>
              <w:t>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50g</w:t>
            </w:r>
            <w:r>
              <w:rPr>
                <w:rStyle w:val="Font6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50mgx200</w:t>
            </w:r>
            <w:r>
              <w:rPr>
                <w:rStyle w:val="Font61"/>
                <w:color w:val="000000"/>
                <w:lang w:val="en-US" w:eastAsia="zh-CN" w:bidi="ar"/>
              </w:rPr>
              <w:t>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（太极牌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特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牌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/>
                <w:color w:val="000000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时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赠品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草珊瑚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会员换购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胖大海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枇杷金银花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金银花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罗汉果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甘草罗汉果乌梅青果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699"/>
        <w:gridCol w:w="1708"/>
        <w:gridCol w:w="2295"/>
        <w:gridCol w:w="1086"/>
        <w:gridCol w:w="463"/>
        <w:gridCol w:w="686"/>
        <w:gridCol w:w="705"/>
        <w:gridCol w:w="3230"/>
      </w:tblGrid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备注</w:t>
            </w:r>
          </w:p>
        </w:tc>
      </w:tr>
      <w:tr>
        <w:trPr>
          <w:trHeight w:val="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4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降脂灵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0.25gx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6.5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得原装）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3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丹参口服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得原装）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4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还少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（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丸重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庆桐君阁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6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6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银杏叶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2mg:4.8mgx9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海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5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23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（破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龙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（原装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绵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听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52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洋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；                             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</w:t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7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YE690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9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                                      送血糖仪及采血针（原套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82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悦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任意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、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桐君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6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风油精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（旅行常备）</w:t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8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风油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黄石卫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乌发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极涪陵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也花也果紧致弹滑蚕丝面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州香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原装） </w:t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也花也果备长炭清肌焕雪黑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州香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也花也果雪颜莹润蚕丝面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州香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也花也果深层补水蚕丝面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州香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也花也果完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补水组合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gx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州香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5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gx6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原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☆美美维☆</cp:lastModifiedBy>
  <cp:lastPrinted>2018-05-29T12:01:00Z</cp:lastPrinted>
  <dcterms:modified xsi:type="dcterms:W3CDTF">2018-05-29T11:04:3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