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静明路店关于质管员的申请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工作需要，现申请蔡旌晶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静明路店质管员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该员工资质符合质量管理员要求，申请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静明路店质量管理员！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taiji</dc:creator>
  <dc:description/>
  <dc:language>en-US</dc:language>
  <cp:lastModifiedBy>Administrator</cp:lastModifiedBy>
  <cp:lastPrinted>2010-11-16T14:37:00Z</cp:lastPrinted>
  <dcterms:modified xsi:type="dcterms:W3CDTF">2018-05-29T09:2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