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中山中智厂家  康麦斯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3- 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1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5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-5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05-29T02:56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