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65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0202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/>
                      <w:sz w:val="24"/>
                    </w:rPr>
                    <w:t>四川省成都市新津县邓双镇工业园区兴化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路</w:t>
                  </w:r>
                  <w:r>
                    <w:rPr>
                      <w:b/>
                      <w:bCs/>
                      <w:sz w:val="24"/>
                    </w:rPr>
                    <w:t>265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028--82587546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氧化氢消毒液（双氧水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用绷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8cm*6m*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用纱布块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cm*7.5cm-8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洛芬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5-29T02:4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