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5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晓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.2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6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中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员工因家中有事。申请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.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8.6.8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晓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通达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8-05-29T02:06:3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