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杉板桥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杉板桥店在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号接到一个顾客购药，小票流水为：</w:t>
            </w:r>
            <w:r>
              <w:rPr/>
              <w:t>28986117</w:t>
            </w:r>
            <w:r>
              <w:rPr/>
              <w:t>。合计</w:t>
            </w:r>
            <w:r>
              <w:rPr/>
              <w:t>4680</w:t>
            </w:r>
            <w:r>
              <w:rPr/>
              <w:t>元，公司需要开增值税发票，具体信息如下：名称：成都思瑞奇信息产业有限公司，税务登记证号（纳税人识别号）：</w:t>
            </w:r>
            <w:r>
              <w:rPr/>
              <w:t xml:space="preserve">915101057348103443 </w:t>
            </w:r>
            <w:r>
              <w:rPr/>
              <w:t>目前纳税状况：增值税一般纳税人，</w:t>
            </w:r>
            <w:r>
              <w:rPr>
                <w:b/>
                <w:bCs/>
              </w:rPr>
              <w:t>开票为增值税发票普通发票</w:t>
            </w:r>
            <w:r>
              <w:rPr/>
              <w:t>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2220"/>
              <w:gridCol w:w="1584"/>
              <w:gridCol w:w="956"/>
              <w:gridCol w:w="1382"/>
              <w:gridCol w:w="1158"/>
              <w:gridCol w:w="1746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53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熊去氧胆酸胶囊（优思弗）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mg*25</w:t>
                  </w:r>
                  <w:r>
                    <w:rPr/>
                    <w:t>粒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4.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80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/>
              <w:t>468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杉板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财务部开具增值税普通发票，发票金额为</w:t>
            </w:r>
            <w:r>
              <w:rPr>
                <w:lang w:val="en-US" w:eastAsia="zh-CN"/>
              </w:rPr>
              <w:t>4680</w:t>
            </w:r>
            <w:r>
              <w:rPr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0:00Z</dcterms:created>
  <dc:creator>yida</dc:creator>
  <dc:description/>
  <dc:language>en-US</dc:language>
  <cp:lastModifiedBy>Administrator</cp:lastModifiedBy>
  <cp:lastPrinted>2008-09-05T15:51:00Z</cp:lastPrinted>
  <dcterms:modified xsi:type="dcterms:W3CDTF">2018-05-28T23:16:12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