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9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 w:eastAsia="zh-CN"/>
              </w:rPr>
              <w:t>汇融名城关于申请扫码枪和钱箱的公文呈报</w:t>
            </w:r>
          </w:p>
        </w:tc>
      </w:tr>
      <w:tr>
        <w:trPr>
          <w:trHeight w:val="31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汇融名城店因为销售需要，特申请一台扫码枪和一个钱箱，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文棋</w:t>
            </w:r>
          </w:p>
        </w:tc>
      </w:tr>
      <w:tr>
        <w:trPr>
          <w:trHeight w:val="2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5.27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5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8-05-27T13:50:57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