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;SimSun" w:hAnsi="宋体;SimSun" w:cs="宋体;SimSun"/>
                <w:kern w:val="0"/>
                <w:sz w:val="24"/>
              </w:rPr>
              <w:t>桃源店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451.21*12%(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4.1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80.55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8.0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  <w:szCs w:val="20"/>
                    </w:rPr>
                    <w:t>382.19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Windows User</cp:lastModifiedBy>
  <cp:lastPrinted>2014-05-26T19:43:00Z</cp:lastPrinted>
  <dcterms:modified xsi:type="dcterms:W3CDTF">2018-05-27T13:50:00Z</dcterms:modified>
  <cp:revision>3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