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品种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0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：魏津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8-05-27T13:47:04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