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关于申请扫码枪和钱箱的公文呈报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因为业务需要，特申请一台扫码枪和钱箱，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7T13:48:2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