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漫步紫色雨</cp:lastModifiedBy>
  <cp:lastPrinted>2015-09-08T14:31:00Z</cp:lastPrinted>
  <dcterms:modified xsi:type="dcterms:W3CDTF">2018-05-27T09:46:5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