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</w:t>
      </w:r>
      <w:r>
        <w:rPr/>
        <w:t>被考评人（店员）：</w:t>
      </w:r>
      <w:r>
        <w:rPr>
          <w:lang w:eastAsia="zh-CN"/>
        </w:rPr>
        <w:t>胡艳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门店下降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人此项不得分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  <w:t>（公司处罚或者公司不续签合同离职员工除外），如门店推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人到公司上班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）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店记录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必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月活动完成情况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，完成率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，扣绩效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按量完成其他部门工作，门店按时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罚款按时交纳，否则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万店掌使用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门店员工违反任意一项扣绩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门店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+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.5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8-05-27T07:28:31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