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86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3.9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47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60.5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1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4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7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98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98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3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消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享受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3.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.48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消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享受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5.24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24T08:18:1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