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-24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-24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80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5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-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5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5-25T02:41:0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