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锦华店试用期员工简单情况说明</w:t>
      </w:r>
    </w:p>
    <w:tbl>
      <w:tblPr>
        <w:tblW w:w="39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1533"/>
        <w:gridCol w:w="892"/>
      </w:tblGrid>
      <w:tr>
        <w:trPr>
          <w:trHeight w:val="480" w:hRule="atLeast"/>
        </w:trPr>
        <w:tc>
          <w:tcPr>
            <w:tcW w:w="395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杨力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6-5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金额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48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日常工作不太积极，学习态度较懒惰不能自主学习产品，收银较慢爱出错，不爱与顾客沟通交流，服务态度较冷淡。说话较小声，不太能听清。</w:t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11463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：黄丹</w:t>
      </w:r>
    </w:p>
    <w:p>
      <w:pPr>
        <w:pStyle w:val="Normal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4.26-5.25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销售金额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9489.07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元</w:t>
      </w:r>
    </w:p>
    <w:p>
      <w:pPr>
        <w:pStyle w:val="Normal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客单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50.76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元</w:t>
      </w:r>
    </w:p>
    <w:p>
      <w:pPr>
        <w:pStyle w:val="Normal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客流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581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笔</w:t>
      </w:r>
    </w:p>
    <w:p>
      <w:pPr>
        <w:pStyle w:val="Normal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日常工作较积极，学习态度较好，平时我们在做销售会看会听会主动记录，顾客走后会询问药品搭配用法诊断。与顾客交流过程中会联合搭配商品。收银送客声音洪亮。</w:t>
      </w:r>
    </w:p>
    <w:p>
      <w:pPr>
        <w:pStyle w:val="Normal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我及陈星宇沟通后建议留下黄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7T06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